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val="en-US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val="en-US"/>
        </w:rPr>
        <w:t>МЭР ГОРОДА АРХАНГЕЛЬ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color w:val="000000"/>
          <w:spacing w:val="80"/>
          <w:sz w:val="36"/>
          <w:szCs w:val="28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pacing w:val="80"/>
          <w:sz w:val="36"/>
          <w:szCs w:val="28"/>
          <w:lang w:val="en-US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80"/>
          <w:sz w:val="40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pacing w:val="80"/>
          <w:sz w:val="40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284" w:hanging="0"/>
        <w:jc w:val="center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от 07 августа 2015 г.  № 238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проект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планировки застроенной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в границах ул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ерафимович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и пр.Ломонос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в Ломоносовском территориальном округе г.Арханге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Градостроит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"Город Архангельск", Правилами землеполь-зования и застройки муниципального образования "Город Архангельск", утвержденными решением Архангельской городской Думы от 13.12.2012 </w:t>
        <w:br/>
        <w:t xml:space="preserve">№ 516, учитывая результаты публич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слуш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1. Утвердить прилагаемый проект планировки застроенной территории площадью 0,2857 га в границах у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рафимови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и пр.Ломоносова в Ломо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совском территориальном округе г.Архангельска с проектом межевания территории в его соста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2. Опубликовать распоряжение в газете "Архангельск – город воинской славы" и разместить на официальном информационном Интернет-портале муниципального образования "Город Архангельск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  <w:lang w:val="en-US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Контроль за исполнением распоряжения возложить на заместите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мэра города по городскому хозяйству Чинёнова С.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0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360" w:leader="none"/>
          <w:tab w:val="left" w:pos="7371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И.о. мэра города                                                                              С.В. Чинён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35:00Z</dcterms:created>
  <dc:creator>Наталия Владимировна Головина</dc:creator>
  <dc:description/>
  <dc:language>en-US</dc:language>
  <cp:lastModifiedBy>Наталия Владимировна Головина</cp:lastModifiedBy>
  <dcterms:modified xsi:type="dcterms:W3CDTF">2015-08-31T13:36:00Z</dcterms:modified>
  <cp:revision>1</cp:revision>
  <dc:subject/>
  <dc:title/>
</cp:coreProperties>
</file>